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60" w:after="120"/>
        <w:rPr>
          <w:b/>
          <w:b/>
          <w:lang w:val="en-US"/>
        </w:rPr>
      </w:pPr>
      <w:r>
        <w:rPr>
          <w:b/>
          <w:lang w:val="en-US"/>
        </w:rPr>
        <w:t xml:space="preserve">Word Study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730</wp:posOffset>
                </wp:positionH>
                <wp:positionV relativeFrom="paragraph">
                  <wp:posOffset>38100</wp:posOffset>
                </wp:positionV>
                <wp:extent cx="30607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here do you see this word in everyday lif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41pt;height:22pt;mso-wrap-distance-left:9.05pt;mso-wrap-distance-right:9.05pt;mso-wrap-distance-top:0pt;mso-wrap-distance-bottom:0pt;margin-top:3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here do you see this word in everyday lif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2505</wp:posOffset>
                </wp:positionH>
                <wp:positionV relativeFrom="paragraph">
                  <wp:posOffset>47625</wp:posOffset>
                </wp:positionV>
                <wp:extent cx="30607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athematical symbols or number sent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if there are an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41pt;height:22pt;mso-wrap-distance-left:9.05pt;mso-wrap-distance-right:9.05pt;mso-wrap-distance-top:0pt;mso-wrap-distance-bottom:0pt;margin-top:3.7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athematical symbols or number sent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(if there are an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201930</wp:posOffset>
                </wp:positionV>
                <wp:extent cx="2905125" cy="13716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9pt;margin-top:15.9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1730</wp:posOffset>
                </wp:positionH>
                <wp:positionV relativeFrom="paragraph">
                  <wp:posOffset>44450</wp:posOffset>
                </wp:positionV>
                <wp:extent cx="2905125" cy="13716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9pt;margin-top:3.5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212725</wp:posOffset>
                </wp:positionV>
                <wp:extent cx="30607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escribe what your word or phrase mea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if there are an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41pt;height:22pt;mso-wrap-distance-left:9.05pt;mso-wrap-distance-right:9.05pt;mso-wrap-distance-top:0pt;mso-wrap-distance-bottom:0pt;margin-top:16.7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escribe what your word or phrase mea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(if there are an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9755</wp:posOffset>
                </wp:positionH>
                <wp:positionV relativeFrom="paragraph">
                  <wp:posOffset>36195</wp:posOffset>
                </wp:positionV>
                <wp:extent cx="319405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hat other mathematical words is it related t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if there are an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51.5pt;height:22pt;mso-wrap-distance-left:9.05pt;mso-wrap-distance-right:9.05pt;mso-wrap-distance-top:0pt;mso-wrap-distance-bottom:0pt;margin-top:2.8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What other mathematical words is it related t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(if there are an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105</wp:posOffset>
                </wp:positionH>
                <wp:positionV relativeFrom="paragraph">
                  <wp:posOffset>104140</wp:posOffset>
                </wp:positionV>
                <wp:extent cx="2905125" cy="13716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15pt;margin-top:8.2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2905125" cy="13716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85pt;margin-top:7.1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lang w:val="en-GB"/>
        </w:rPr>
        <w:t>Word or phrase</w:t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5830</wp:posOffset>
                </wp:positionH>
                <wp:positionV relativeFrom="paragraph">
                  <wp:posOffset>147320</wp:posOffset>
                </wp:positionV>
                <wp:extent cx="1695450" cy="81915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11.6pt;width:133.45pt;height:64.45pt;mso-wrap-style:none;v-text-anchor:middle">
                <v:fill o:detectmouseclick="t" type="solid" color2="black"/>
                <v:stroke color="yellow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4405</wp:posOffset>
                </wp:positionH>
                <wp:positionV relativeFrom="paragraph">
                  <wp:posOffset>125730</wp:posOffset>
                </wp:positionV>
                <wp:extent cx="3060700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Use your word in a phrase or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if there are an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41pt;height:22pt;mso-wrap-distance-left:9.05pt;mso-wrap-distance-right:9.05pt;mso-wrap-distance-top:0pt;mso-wrap-distance-bottom:0pt;margin-top:9.9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Use your word in a phrase or sta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(if there are an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9580</wp:posOffset>
                </wp:positionH>
                <wp:positionV relativeFrom="paragraph">
                  <wp:posOffset>144780</wp:posOffset>
                </wp:positionV>
                <wp:extent cx="306070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icture or dia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(if there are an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241pt;height:22pt;mso-wrap-distance-left:9.05pt;mso-wrap-distance-right:9.05pt;mso-wrap-distance-top:0pt;mso-wrap-distance-bottom:0pt;margin-top:11.4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icture or dia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(if there are any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212725</wp:posOffset>
                </wp:positionV>
                <wp:extent cx="2905125" cy="13716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5pt;margin-top:16.75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26670</wp:posOffset>
                </wp:positionV>
                <wp:extent cx="2905125" cy="13716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4pt;margin-top:2.1pt;width:228.7pt;height:107.95pt;mso-wrap-style:none;v-text-anchor:middle">
                <v:fill o:detectmouseclick="t" type="solid" color2="black"/>
                <v:stroke color="#00b0f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could you trial the above between now and the Summer in your maths lessons. I’ll be doing some training on vocabulary next year including a ‘Stages of knowing words’ for maths. It is very similar to the vocab bust and some of you have probably used them before. Please feel free to add/remove/adapt any of the box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lease could you trial i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At the start of a new top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roughout a topi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To look at vocabulary studied previously in the ye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To look at vocabulary from a previous year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 look at vocabulary that has come up on ‘Big Maths’ that children are unsure o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Revisit them once you have completed a topic and </w:t>
      </w:r>
      <w:r>
        <w:rPr>
          <w:rFonts w:cs="Arial" w:ascii="Arial" w:hAnsi="Arial"/>
          <w:b/>
          <w:i/>
          <w:iCs/>
          <w:color w:val="00B050"/>
          <w:sz w:val="32"/>
          <w:szCs w:val="32"/>
        </w:rPr>
        <w:t>green pen</w:t>
      </w:r>
      <w:r>
        <w:rPr>
          <w:rFonts w:cs="Arial" w:ascii="Arial" w:hAnsi="Arial"/>
          <w:b/>
          <w:sz w:val="32"/>
          <w:szCs w:val="32"/>
        </w:rPr>
        <w:t xml:space="preserve"> them to check their understanding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many you do  and how you do it (whole class, group, individual) will probably depend on the topic and the year group you teach in – but this is what I would like you to find out before September please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hank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ev and Jame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992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Cs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1:00Z</dcterms:created>
  <dc:creator>CAPITA</dc:creator>
  <dc:description/>
  <cp:keywords/>
  <dc:language>en-US</dc:language>
  <cp:lastModifiedBy>K Precious</cp:lastModifiedBy>
  <cp:lastPrinted>2013-06-20T10:39:00Z</cp:lastPrinted>
  <dcterms:modified xsi:type="dcterms:W3CDTF">2020-02-2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">
    <vt:lpwstr>Photocopy masters for Y34.</vt:lpwstr>
  </property>
</Properties>
</file>