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ear 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at Who Lost His Pur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Cox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ghtened Fre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 Copla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nd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Lewi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g Sto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th Ker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 Wolf’s Pancak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Fearnl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g is Fro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Velthuiji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 and Mouse Stor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Ros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now Lad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rley Hughe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ce and Family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Hoffman and Caroline Binc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dventures of Captain Underpant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 Pilk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iary of a Killer Ca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Fin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 Wolf’s Book of Badnes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 Whybrow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agic Fing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Wobble the Waitres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Alh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e School: Just a Bit of Win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Stro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’s Marvellous Medicin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iraffe, Pelly and M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uard Do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y’s Leg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ren’s Illustrated Dictionar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borne Books: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First Encyclopaedia of Science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First Encyclopaedia of the Human Body 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rst Encyclopaedia of Animal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rst Encyclopaedia of Seas and Ocean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 Children’s World Atlas (internet linked)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ket Science Book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t’s Great Events Books: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reat  Fire of Lond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 Powder Plo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tle of Hasting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onation of Elizabeth II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t’s Famous People Series: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nce  Nightingal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 Braill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 Stephens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Edis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ty Dog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y Lo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gend of Spud Murph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in Colf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 Majeik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phrey Carpent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nie Ghos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lie Dohert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s a rat!: or the scarlett slipper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Pull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ay the Crayons Qui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w Daywal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ver Tower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el Hin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l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 Barnet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us the Bogeyma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mond Brigg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Wobble the Waitres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Ahl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underhead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Fleisch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an whose Mother was a Pirat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aret Mah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ate School: Just a bit of win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Stro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g Time Treasury: Six stories about Mog the forgetful ca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th Ker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cle Gobb and the Dread She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Ros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bbolino The Witches Ca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ula William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nchanted Woo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d Bly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ce Bean, That’s M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n Chil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ory of Barba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De Brunhoff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’s Islan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dy Or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ear Thief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 Ann Duff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to Live Forev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n Thomp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 Her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ve Tulle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enderwick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ne Birdsa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ragonsitt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h Lacey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41:00Z</dcterms:created>
  <dc:creator>Tim Nightingale</dc:creator>
  <dc:description/>
  <cp:keywords/>
  <dc:language>en-US</dc:language>
  <cp:lastModifiedBy>Office 123</cp:lastModifiedBy>
  <cp:lastPrinted>2018-01-22T14:39:00Z</cp:lastPrinted>
  <dcterms:modified xsi:type="dcterms:W3CDTF">2018-01-22T14:39:00Z</dcterms:modified>
  <cp:revision>5</cp:revision>
  <dc:subject/>
  <dc:title/>
</cp:coreProperties>
</file>