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’s W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Bawd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Hitler Stole Pink Rabbi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otten Voices of the Second World W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Arthu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amond of Drury La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Gold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Cottrell Boy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comin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Voig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ghts and Cross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fe Edg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Peacefu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>
          <w:trHeight w:val="287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Diary of Adrian Mole Aged 13 ¾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Townsen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 Isla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Louis Steve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l Engin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Reev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ckwor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Keep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 Wilk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urious Incident of the Dog in the Night-Ti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Hadd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P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M Barri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ard of Oz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Baum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son Cruso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Defo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Twis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Dicke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le Boo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yard Kip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ailway Childr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Nesbi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rrowe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Nor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ventures of Huckleberry Fin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Twai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Rider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tory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 author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rank: The Diary of a Young Gir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Otto H Frank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 Overboar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e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h Nix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irl of Ink and Sta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 Millwood Hargrav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P Clark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ailway Childr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Nesbi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minati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windel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’s W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Bawd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hat On Earth? Wallbook Timeline of Natur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Lloy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berries on the Yangtz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n Walla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owstarv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ful E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Ardag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Hereabout Hil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it and Nutca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Ur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n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bbi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R Tolkei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suke’s Kingdo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 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zou Cord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chine Gunne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Westa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View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Crew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wordhand is Singin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s Sedgewick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c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e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Side of the Trut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y Naido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ilver Swor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Serailli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lli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Almon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udg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y Bloom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Me No L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eathermong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Dick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Katy Did Nex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Coolidg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heel of Sury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ila Gavi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on The Witch and the Wardrob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S Lew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night Mr To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Magori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the Whales Ca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rrowe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Nor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erfi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e Hig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s in No Man’s La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Lair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e’s Adventures in Wonderla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s Carro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tle 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G Leonar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ckwor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Gard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 Hodgson Burne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nd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J Palaci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y in the Striped Pajama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Boy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nster Call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Ne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Chi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lie Dohert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hear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Nunz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owhere Emporiu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 Mackenzi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lves of Willoughby Cha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Aik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brary of Lemon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 Cotteri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allows and Amazon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Ranso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riva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n Tan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4:00Z</dcterms:created>
  <dc:creator>Tim Nightingale</dc:creator>
  <dc:description/>
  <cp:keywords/>
  <dc:language>en-US</dc:language>
  <cp:lastModifiedBy>Office 123</cp:lastModifiedBy>
  <cp:lastPrinted>2018-01-23T08:05:00Z</cp:lastPrinted>
  <dcterms:modified xsi:type="dcterms:W3CDTF">2018-01-23T08:36:00Z</dcterms:modified>
  <cp:revision>5</cp:revision>
  <dc:subject/>
  <dc:title/>
</cp:coreProperties>
</file>