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utterfly Li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suke’s Kingdom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y the Ki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wi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e and Chocolate Facto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ld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The Champion of the Worl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and the Giant Peac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astic Mr Fox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F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heep Pi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’s New Froc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i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undred Mile an Hour D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tro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 of the Hundred Mile an Hour Do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emy Stro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aughtiest Girl in the Schoo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d Bly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 Seven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d Bly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ous Five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id Blyt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Ark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 Daniel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rid Henry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Henry’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otte’s Web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B Whit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t Stanle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 Brow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gus the Bogeym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mond Brigg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tery Winkles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Cress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dian in the Cupboar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e Reid Bank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Majeik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phrey Carpent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Mrs Butl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am Pig Story Boo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on Utt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lway C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llis Arkl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Potter and the Philosopher’s Ston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K Row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ld According to Humphre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y G Birn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 Norma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g Jam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the Poisonous Centiped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nne Reid Bank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ly the Dinosau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y Brad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visible Bo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y Ludwi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t Stanle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 Brow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ret World of Polly Flin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Cress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astic Mr Fox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f the Mighty Warrior Saves the Worl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ia Pritche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gic Fing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 in the Dunge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y Daniel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a and the Old Miss Anni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lie Dohert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Naughty Little Sist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hy Edward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ary of a Killer C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i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asso Perkin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e Gera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luctant Drag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Graham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harlie Moon Collecti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rley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llabyhullab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k Inkp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because of Jacks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rchard Book of First Greek Myth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our Pirotta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nie The Pooh Collecti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 Mil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Cockle’s C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lipa Pear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 Pepperpot Sto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 Proys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usual Da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i Toksvi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wl who was Afraid of the Dar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l Tomlin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pi Longstocking Gift Editi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id Lindgr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t in The H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Seus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’s in the Loo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ne Will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ue Story of the 3 Little Pi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 Scieszka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as a Dark and Stormy Nigh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t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ailway Ca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llis Arkl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iving Tre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 Siverstei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Wild Things Ar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ce Sendak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42:00Z</dcterms:created>
  <dc:creator>Tim Nightingale</dc:creator>
  <dc:description/>
  <cp:keywords/>
  <dc:language>en-US</dc:language>
  <cp:lastModifiedBy>Office 123</cp:lastModifiedBy>
  <dcterms:modified xsi:type="dcterms:W3CDTF">2017-12-08T13:27:00Z</dcterms:modified>
  <cp:revision>4</cp:revision>
  <dc:subject/>
  <dc:title/>
</cp:coreProperties>
</file>