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ear 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aribbean Dozen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Agard &amp; Grace Nicholl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ce’s Adventures in Wonderland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s Carro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faro’s Beautiful Daughter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Stepto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wolf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 Crossley-Hollan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rework-Maker's Daught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Pull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ragon's Chil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y Nimm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host Blad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Master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, Plain and Tal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MacLachl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t Girl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Lee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er Eagle, Sister Sk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 Jeffers &amp; Chief Seattl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 Dobi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hur Jaffr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luctant Drag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th Graham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w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pa Goodhar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n Poem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Foster &amp; Korky Pau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razy Shoe Shuffl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lian Cros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a Pip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 Cressw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hocolate Touc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Skene Catl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cebab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ietta Branfor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y Coo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Binc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ot of Gold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ll Bennet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g Hounds Wind Cat Sea Mice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 Aik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lothes Horse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Ahl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Was A Dark and Stormy Night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Ahl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ancing Bea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emon Headmast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lian Cros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 So Smal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lipa Pearc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 and the Detectiv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h Kastn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ron Ma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d Hughe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ion, The Witch and The Wardrob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S Lewi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 House on the Prairi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Ingalls Wild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Frisby and the Rats of Nim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C O’Bri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 of the Dump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ve K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llows and Amazon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hur Ransom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ild's Garden of Vers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Louis Steven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k Myths for Young Childr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William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rchard Book of Creation Sto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 Mayo &amp; Louise Brierl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rabl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 Cottrell Boyc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Brother’s a Super Hero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Solomon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’s a Werewolf in my Ten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ela Butchar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13 Storey Treehous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y Griffith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 Einstein and the Antimatter Moto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 Scieszka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eppermint Pi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 Bawd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 Gadgetman!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rie Black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hildren of Green Know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 M Bost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to Train your Drag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ssida Cow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zie Drippin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 Cressw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reat Elephant Chas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lian Cros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wit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ie and the Chocolate Factor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 Gam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Fore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d Rag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ast Castaway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 Hors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alcon’s Maltes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Horowitz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ouse that Sailed Awa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 Hutchin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y Tal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y Jone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odgehe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 King-Smi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orst Witc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ll Murph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ay to Sattin Shor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lipa Pearc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rework Maker’s Daught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lip Pull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uitcase Ki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Wil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’s Marvellous Medicin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ionaire Bo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Walliam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ffhang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Wil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gend of Captain Crow’s Teet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oin Colf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visible Do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 King-Smi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attle of Bubble and Squea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lipa Pearc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Peas a Chanc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mazing Story of Adolphus Tip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Yearlin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jorie Rawling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42:00Z</dcterms:created>
  <dc:creator>Tim Nightingale</dc:creator>
  <dc:description/>
  <cp:keywords/>
  <dc:language>en-US</dc:language>
  <cp:lastModifiedBy>Office 123</cp:lastModifiedBy>
  <dcterms:modified xsi:type="dcterms:W3CDTF">2017-12-08T13:54:00Z</dcterms:modified>
  <cp:revision>3</cp:revision>
  <dc:subject/>
  <dc:title/>
</cp:coreProperties>
</file>