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Year 5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31"/>
      </w:tblGrid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Wing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bbermo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ly Flo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ris Gleitz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iddako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mer Godd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rmbr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and M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iend or Fo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er Mond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th Nix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Norr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and the Wrinkl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Temper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ory of Tracy Bea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le Ac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ern Ligh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Christmas Caro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Dicke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Ri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Jo’bur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ey to the River 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Ibbot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 Servic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Gar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g Heart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’s Midnigh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pa Pearc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ship Dow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Ad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zard of Earthse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ula K Le Gui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ves of Willoughby Chas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 Aik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 Red Fern Gr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son Rawl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tle Wom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a May Alco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cret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 Hodgson-Burnet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 Fow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 in the Willow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th Graham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of Green Gab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M Montgomer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Beaut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Se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e’s a Boy in the Girls’ Bathroo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is Sacha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ky Ange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queline Wil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ther Side of Truth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verley Naido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seri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o let the Gods Ou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 Evan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etle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G Leona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 in the Tow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ly Ho-He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lf Wil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herine Rund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di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anna Spyri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mis Fow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oin Colf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nder Garde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nny Bloom and Kristjana William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readwinn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rah Elli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Butterfly Lio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otte’s Webb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B Whit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ckwor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ny The Champion Of The Wor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hat on Earth? Wallbook Timeline of Big Histor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pher Lloy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l a Gho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Ibbotso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n Rid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lia Funk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 and the Detectiv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h Kastn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ncredible Adventures of Professor Branestawm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n Hunt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Know What You Did Last Wednesda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Horowitz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Ghost of Thomas Kemp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lope Livel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Chamber of Secre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Goblet of Fir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Philosopher’s Sto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ry Potter and the Prizoner of Azkab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 K Rowl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rd It in the Playgroun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ltimate Alphabe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e Wilk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ne Hundred and One Dalmation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ie 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Iron Man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d Hughe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ndlekrax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id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bble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Ridley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g of the Dump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ve Kin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ck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rie Black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Hitler Stole Pink Rabbi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th Ker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ondial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 Cresswel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Demon Headmaster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lian Cro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tche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ld Dahl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l’s New Frock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e Fine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ouse and his Child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ell Hob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locktower Ghos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 Kemp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heep Pi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k King-Smith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g of the Forest Cloud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orpurgo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hoenix and the Carpe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Nesbi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carecrow and his Servant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ip Pullman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eries of Unfortunate Events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ony Snicket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f!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an Ahlberg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ghter is an Egg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Agard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actory Made Boy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ne Nostlinger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la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 Norriss</w:t>
            </w:r>
          </w:p>
        </w:tc>
      </w:tr>
      <w:tr>
        <w:trPr/>
        <w:tc>
          <w:tcPr>
            <w:tcW w:w="52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Miraculous Journey of Edward Tulane</w:t>
            </w:r>
          </w:p>
        </w:tc>
        <w:tc>
          <w:tcPr>
            <w:tcW w:w="40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DiCamillo</w:t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5:43:00Z</dcterms:created>
  <dc:creator>Tim Nightingale</dc:creator>
  <dc:description/>
  <cp:keywords/>
  <dc:language>en-US</dc:language>
  <cp:lastModifiedBy>Office 123</cp:lastModifiedBy>
  <dcterms:modified xsi:type="dcterms:W3CDTF">2017-12-08T14:31:00Z</dcterms:modified>
  <cp:revision>5</cp:revision>
  <dc:subject/>
  <dc:title/>
</cp:coreProperties>
</file>