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und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 Bear, Brown Bear, What Do You See?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 Martin Jn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’s Spot?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Hi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s How Much I Love You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 McBratney and Garth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ttle Red H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on Bar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Very Hungry Caterpilla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 Car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l Bab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 and Patrick Be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Wild Things A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 Sendak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e the Poo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Mil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ale of Peter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x Pot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e Sou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Now Bern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McKe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was an Old Lady who Swallowed a Fl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iger Who Came to T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ruffal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Donaldson &amp; Axel Scheffl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e the Wit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Thomas &amp; Korky Pau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lephant and the Bad Bab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frida Vipont &amp; 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’re Going on a Bear Hun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Oxenbu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a’s Surpri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een Brow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Who Was Afraid of the Da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Never Eat a Tomat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 Chil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e’s Wal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 and Laurence Hutchi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Snowy  Nigh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 Butterwor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r Zo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Campb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nbow Fis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Pfis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er Du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ce Their Were Gia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Waddell and Penny Da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ry Rhym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bet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ing Book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Tale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dilocks and the Three Bea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 and the Beanstal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hree Little Pi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Red Riding Hoo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3:00Z</dcterms:created>
  <dc:creator>Tim Nightingale</dc:creator>
  <dc:description/>
  <cp:keywords/>
  <dc:language>en-US</dc:language>
  <cp:lastModifiedBy>Office 123</cp:lastModifiedBy>
  <dcterms:modified xsi:type="dcterms:W3CDTF">2018-01-22T14:11:00Z</dcterms:modified>
  <cp:revision>3</cp:revision>
  <dc:subject/>
  <dc:title/>
</cp:coreProperties>
</file>